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РЕДУТОВСКОГО СЕЛЬСКОГОГО  ПОСЕЛЕНИЯ 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8» декабря 2017г. № 2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муниципальной программ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 территории Редут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на 2018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плановы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 организации местного самоуправленияв Российской Федерации», Уставом Редутовского сельского поселения,  Правилами  благоустройства  территории  Редутовского сельского поселения,  утвержденными  решением Совета депутатов от  18.05.2012 года  №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прилагаемую  муниципальную  программу «Благоустройство  территории Редутовского сельского поселения на 201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 xml:space="preserve"> ».</w:t>
      </w:r>
    </w:p>
    <w:p>
      <w:pPr>
        <w:pStyle w:val="Style18"/>
        <w:numPr>
          <w:ilvl w:val="0"/>
          <w:numId w:val="2"/>
        </w:numPr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финансирование мероприятий муниципальной программы «Благоустройство территории Редутовского сельского по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8 год и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 в пределах средств, предусмотренных на эти цели в бюджете Редутов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01 января 2018 года.</w:t>
      </w:r>
    </w:p>
    <w:p>
      <w:pPr>
        <w:pStyle w:val="Style18"/>
        <w:numPr>
          <w:ilvl w:val="0"/>
          <w:numId w:val="2"/>
        </w:numPr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, муниципальную  программу «Благоустройство  территории Редутовского сельского поселения на 201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Редутов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настоящего  постановления  оставляю  за  собой.</w:t>
      </w:r>
    </w:p>
    <w:p>
      <w:pPr>
        <w:pStyle w:val="Style18"/>
        <w:ind w:left="1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едутовского сельского поселения                                              С.Р. Башаков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right"/>
        <w:rPr>
          <w:sz w:val="24"/>
          <w:lang w:eastAsia="zxx" w:bidi="zxx"/>
        </w:rPr>
      </w:pPr>
      <w:r>
        <w:rPr>
          <w:sz w:val="24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дут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декабря 2017г. № 2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 территории Редутовского сельского  поселения  на  2018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 территории Редутовского сельского поселения  на  2018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лановый период 2019 и 2020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«Программа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одержание объектов уличного освещения на территории Редутовского сельского поселения на 2018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лановый период 2019 и 2020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Прочие мероприятия по благоустройству территории Редутовского сельского поселения на 2018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лановый период 2019 и 2020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цел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сное решение проблем 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внешнего благоустройства и санитарного содержания населенных пунктов Редутовского сельского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ивизация работ по реконструкции наружного освещения улиц населенных пунктов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общего уровня благоустройства по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жителей к участию в решении проблем благоустройств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становление и реконструкция системы уличного освещения, с установкой светильников в населенных пунктах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доровление санитарной экологической обстановки в поселении, ликвидация стихийных навалов бытового мусора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здоровление санитарной экологической обстановки в местах санкционированного размещения ТБО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Организация и содержание мест захорон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соответствия объектов внешнего благоустройства (наружного освещения) ГОСТ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цент привлечения на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цент привлечения предприятий и организаций поселения к работам по благоустройству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ровень благоустроенности поселения (обеспеченность сетями наружного освещени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и плановый период 2019 и 2020 г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0" w:after="6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вание эстетического состояния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вида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Содержание проблемы и обоснование необходимости её решения программными методам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по благоустройству населенных пунктов, расположенных на территории Редутовского сельского поселения, разработана в соответствии  с Федеральным Законом от 06.10.2003 года № 131-ФЗ «Об общих принципах  организации местного самоуправления в Российской Федерации»; Уставом Редутовского сельского поселения,  Правилами  благоустройства территории  Редутовского сельского поселения,  утвержденными  решением Совета депутатов от  18.05.2012 года № 5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елении проводится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довлетворительное санитарное состояние посе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анкционированные свалки ТБ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очное наружное освещение поселков;</w:t>
      </w:r>
    </w:p>
    <w:p>
      <w:pPr>
        <w:pStyle w:val="Style18"/>
        <w:jc w:val="both"/>
        <w:rPr>
          <w:rStyle w:val="3"/>
          <w:sz w:val="24"/>
        </w:rPr>
      </w:pPr>
      <w:r>
        <w:rPr>
          <w:rStyle w:val="3"/>
          <w:rFonts w:eastAsia="Calibri" w:cs="Calibri"/>
          <w:sz w:val="24"/>
        </w:rPr>
        <w:t xml:space="preserve">           </w:t>
      </w:r>
      <w:r>
        <w:rPr>
          <w:rStyle w:val="3"/>
          <w:sz w:val="24"/>
        </w:rPr>
        <w:t>Проблема благоустройства поселения требует постоянного внимания со стороны    предприятий и организаций поселения, частных предпринимателей, активизации работы среди населения по наведению порядка, очистке и благоустройству прилегающих 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 Но какие бы меры не принимались администрацией поселения, как бы активно не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му селу, бережное отношение к природе, потребность в сохранении чистоты и красоты окружающей среды.</w:t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rPr>
          <w:rStyle w:val="3"/>
          <w:b/>
          <w:b/>
          <w:sz w:val="24"/>
        </w:rPr>
      </w:pPr>
      <w:r>
        <w:rPr>
          <w:rStyle w:val="3"/>
          <w:rFonts w:eastAsia="Calibri" w:cs="Calibri"/>
          <w:b/>
          <w:sz w:val="24"/>
        </w:rPr>
        <w:t xml:space="preserve">                         </w:t>
      </w:r>
    </w:p>
    <w:p>
      <w:pPr>
        <w:pStyle w:val="Style18"/>
        <w:rPr>
          <w:rStyle w:val="3"/>
          <w:b/>
          <w:b/>
          <w:sz w:val="24"/>
        </w:rPr>
      </w:pPr>
      <w:r>
        <w:rPr/>
      </w:r>
    </w:p>
    <w:p>
      <w:pPr>
        <w:pStyle w:val="Style18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/>
      </w:r>
    </w:p>
    <w:p>
      <w:pPr>
        <w:pStyle w:val="Style18"/>
        <w:jc w:val="center"/>
        <w:rPr>
          <w:rStyle w:val="3"/>
          <w:b/>
          <w:b/>
          <w:sz w:val="24"/>
        </w:rPr>
      </w:pPr>
      <w:r>
        <w:rPr>
          <w:rStyle w:val="3"/>
          <w:b/>
          <w:sz w:val="24"/>
        </w:rPr>
        <w:t>Раздел 2. Основные цели и задачи Программы (подпрограмм)</w:t>
      </w:r>
    </w:p>
    <w:p>
      <w:pPr>
        <w:pStyle w:val="Style18"/>
        <w:rPr>
          <w:rStyle w:val="3"/>
          <w:b/>
          <w:b/>
          <w:sz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о  анализу существующего положения в комплексном благоустройстве поселения сформулированы основные цели и задачи и направления деятельности при осуществлении программы (подпрограммы)</w:t>
      </w:r>
    </w:p>
    <w:p>
      <w:pPr>
        <w:pStyle w:val="Heading3"/>
        <w:jc w:val="both"/>
        <w:rPr>
          <w:bCs/>
          <w:color w:val="FF0000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 </w:t>
      </w:r>
      <w:r>
        <w:rPr>
          <w:bCs/>
          <w:iCs/>
          <w:sz w:val="24"/>
        </w:rPr>
        <w:t>Подпрограмма «Содержание объектов уличного освещения на территории Редутовского сельского поселения на 2018 год</w:t>
      </w:r>
      <w:r>
        <w:rPr>
          <w:color w:val="000000"/>
          <w:sz w:val="24"/>
        </w:rPr>
        <w:t xml:space="preserve"> и плановый период 2019 и 2020 годов</w:t>
      </w:r>
      <w:r>
        <w:rPr>
          <w:bCs/>
          <w:iCs/>
          <w:sz w:val="24"/>
        </w:rPr>
        <w:t xml:space="preserve"> »</w:t>
      </w:r>
      <w:r>
        <w:rPr>
          <w:bCs/>
          <w:sz w:val="24"/>
        </w:rPr>
        <w:t>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ерритория  поселения  не  достаточно  оснащена  сетью наружного освещения. Сеть наружного освещения  поселения   включает в себя  32 светильников. Ежегодная  работа  по  улучшению  сети  уличного освещения  заключается в  следующих мероприятиях:  производится   ремонт  старых  светильников  или  замена  на  новые,  устанавливаются   дополнительные  светильники. Производится  корректировка графика  включения и  отключения  уличного освещения, а  так  же  постоянный  контроль  над  работой  реле и приборов учета на  электрических  подстанциях.</w:t>
      </w:r>
    </w:p>
    <w:p>
      <w:pPr>
        <w:pStyle w:val="Heading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Таким образом,  работа   заключается  в  поддержании  в  актуальном  состоянии  имеющегося освещения,  и  устройстве  дополнительного  на  улицах населенных  пунктов  поселения.  Кроме  того, в поселении  планируется  в  ближайшие годы установка  энергосберегающих  светильников.</w:t>
      </w:r>
    </w:p>
    <w:p>
      <w:pPr>
        <w:pStyle w:val="Heading3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2.2 </w:t>
      </w:r>
      <w:r>
        <w:rPr>
          <w:bCs/>
          <w:iCs/>
          <w:sz w:val="24"/>
        </w:rPr>
        <w:t>Подпрограмма «Прочие мероприятия  по благоустройству территории Редутовского сельского поселения на 2018 год</w:t>
      </w:r>
      <w:r>
        <w:rPr>
          <w:color w:val="000000"/>
          <w:sz w:val="24"/>
        </w:rPr>
        <w:t xml:space="preserve"> и плановый период 2019 и 2020 годов</w:t>
      </w:r>
      <w:r>
        <w:rPr>
          <w:bCs/>
          <w:iCs/>
          <w:sz w:val="24"/>
        </w:rPr>
        <w:t>»</w:t>
      </w:r>
      <w:r>
        <w:rPr>
          <w:bCs/>
          <w:sz w:val="24"/>
        </w:rPr>
        <w:t>.</w:t>
      </w:r>
    </w:p>
    <w:p>
      <w:pPr>
        <w:pStyle w:val="Heading3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личие несанкционированных свалок на территории поселения.</w:t>
      </w:r>
    </w:p>
    <w:p>
      <w:pPr>
        <w:pStyle w:val="Heading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Основная причина – захламление  территорий путем несанкционированной выгрузки бытовых и строительных отходов организациями, предприятиями и жителями Редутовского сельского поселения.  Уделяется недостаточное внимание решению данной проблемы, работы по ликвидации несанкционированных свалок на территории Редутовского сельского поселения не проводятся регулярно из-за отсутствия финансирования данных мероприятий.</w:t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Благоустройство территории  поселения является качественным показателем обеспечения чистоты, порядка и обеспечения комфортных условий для проживания граждан. Необходимо продолжать комплексное благоустройство в поселении.</w:t>
      </w:r>
    </w:p>
    <w:p>
      <w:pPr>
        <w:pStyle w:val="Heading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роки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18 год и плановый период 2019 и 2020 годов.</w:t>
      </w:r>
    </w:p>
    <w:p>
      <w:pPr>
        <w:pStyle w:val="Style18"/>
        <w:ind w:left="56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Система мероприятий программы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сновой  Программы  является  следующая  система  взаимоувязанных мероприятий,  согласованных  по ресурсам,  исполнителям и срокам осуществления:</w:t>
      </w:r>
    </w:p>
    <w:p>
      <w:pPr>
        <w:pStyle w:val="Heading3"/>
        <w:jc w:val="both"/>
        <w:rPr/>
      </w:pPr>
      <w:r>
        <w:rPr>
          <w:sz w:val="24"/>
        </w:rPr>
        <w:t>-Мероприятия,  направленные  на  поддержание  системы  освещения сельского поселения заключаются  в  поддержании  в  актуальном  состоянии  имеющегося освещения,  и  устройстве  дополнительного  с применением прогрессивных энергосберегающих технологий и материалов.</w:t>
      </w:r>
    </w:p>
    <w:p>
      <w:pPr>
        <w:pStyle w:val="Heading3"/>
        <w:jc w:val="both"/>
        <w:rPr/>
      </w:pPr>
      <w:r>
        <w:rPr>
          <w:i/>
          <w:sz w:val="24"/>
        </w:rPr>
        <w:t>-</w:t>
      </w:r>
      <w:r>
        <w:rPr>
          <w:sz w:val="24"/>
        </w:rPr>
        <w:t xml:space="preserve">Внешнее благоустройство, мероприятия по приведению в нормативное состояние мест размещения твердых бытовых отходов.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благоустройства  поселения, осуществляется  за  счет  бюджета  поселения (Таблица 1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b/>
          <w:sz w:val="24"/>
        </w:rPr>
        <w:t>Раздел 6. Организация управления и механизм реализации программы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правление реализацией Программы осуществляет - Администрация Редутовского сельского поселения, а так ж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Heading3"/>
        <w:jc w:val="both"/>
        <w:rPr/>
      </w:pPr>
      <w:r>
        <w:rPr>
          <w:sz w:val="24"/>
        </w:rPr>
        <w:t>Администрацией  выполняются следующие основные задачи: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 экономический анализ эффективности программных проектов и мероприятий Программы;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 Программы ожидае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эстетического состояния  территории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аблица 1                         </w:t>
      </w:r>
    </w:p>
    <w:p>
      <w:pPr>
        <w:pStyle w:val="Normal"/>
        <w:spacing w:lineRule="auto" w:line="240" w:before="0" w:after="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Normal"/>
        <w:spacing w:lineRule="auto" w:line="240"/>
        <w:ind w:left="63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Редутовского сельского поселения в  2017 году</w:t>
      </w:r>
      <w:r>
        <w:rPr>
          <w:rFonts w:cs="Times New Roman" w:ascii="Times New Roman" w:hAnsi="Times New Roman"/>
          <w:color w:val="000000"/>
        </w:rPr>
        <w:t xml:space="preserve"> и плановый период 2019 и 2020 годов</w:t>
      </w:r>
      <w:r>
        <w:rPr>
          <w:rFonts w:cs="Times New Roman" w:ascii="Times New Roman" w:hAnsi="Times New Roman"/>
        </w:rPr>
        <w:t>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19"/>
        <w:gridCol w:w="27"/>
        <w:gridCol w:w="2706"/>
        <w:gridCol w:w="1276"/>
        <w:gridCol w:w="1134"/>
        <w:gridCol w:w="1275"/>
        <w:gridCol w:w="2694"/>
      </w:tblGrid>
      <w:tr>
        <w:trPr>
          <w:trHeight w:val="41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граммные мероприяти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2"/>
                <w:szCs w:val="22"/>
              </w:rPr>
              <w:t>Объём финансирования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лица и исполнители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  <w:p>
            <w:pPr>
              <w:pStyle w:val="Heading3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текущее содержание, восстановление и обслуживание сетей уличного освещения территории поселения, 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Редутов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Администрация Редутов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системы уличного освещения. Замена вышедших из строя ламп и дросселей светильников, участков линий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анитарной очистке, и ликвидации очагов стихийного навала мусора на территории Редутовского сельского поселения,</w:t>
            </w:r>
          </w:p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i/>
                <w:color w:val="000000"/>
                <w:sz w:val="22"/>
                <w:szCs w:val="22"/>
              </w:rPr>
              <w:t xml:space="preserve">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Редутов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для сбора и накоплени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стихийных навалов мусора на территории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рядчик, определенный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йствующим законодательством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2">
    <w:name w:val="! L=2 !"/>
    <w:basedOn w:val="Normal"/>
    <w:next w:val="AAA"/>
    <w:qFormat/>
    <w:pPr>
      <w:suppressAutoHyphens w:val="true"/>
      <w:spacing w:lineRule="auto" w:line="240" w:before="240" w:after="120"/>
      <w:jc w:val="both"/>
      <w:outlineLvl w:val="1"/>
    </w:pPr>
    <w:rPr>
      <w:rFonts w:ascii="Century Gothic" w:hAnsi="Century Gothic" w:cs="Century Gothic"/>
      <w:b/>
      <w:smallCaps/>
      <w:color w:val="0000FF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8:00Z</dcterms:created>
  <dc:creator>user</dc:creator>
  <dc:description/>
  <cp:keywords/>
  <dc:language>en-US</dc:language>
  <cp:lastModifiedBy>Администратор</cp:lastModifiedBy>
  <cp:lastPrinted>2016-05-26T10:43:00Z</cp:lastPrinted>
  <dcterms:modified xsi:type="dcterms:W3CDTF">2017-12-18T06:56:00Z</dcterms:modified>
  <cp:revision>4</cp:revision>
  <dc:subject/>
  <dc:title/>
</cp:coreProperties>
</file>